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димся прошлым – строим будущее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аше прошлое – это наше будущее» - так сказал однажды человек, который, конечно же, понимал смысл этих слов. Он, так же, как и я, жил для того, чтобы прошлое соединилось с будущим. Ведь я – учитель. Что значит быть учителем? Учить доброму? Говорить? Убеждать? Быть надоедливой мухой, чтобы быть когда-нибудь услышанной? Достучаться до каждого? А потом гордиться! Радоваться, умиляться ученикам, добившимся успеха. Просто воспитывать, учить, развивать Человека! Дать ему дорогу в жизнь. Кто-то скажет, что это лишь громкие слова. Для кого-то это покажется смешным. Но для меня это важно. Да! Я не боюсь показаться не современной. Я действительно патриот страны, в которой живу, и учительской профессии. Я горжусь историей своей Родины.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к истории, серьезной и неоднозначной науке, началась у меня с семейных альбомов. С потемневших от времени карточек бабушкиного альбома смотрели на меня хорошенькие смешливые девушки, женщины с замысловатыми прическами в старинных одеждах и суровые мужчины в сюртуках, а кто-то даже в военном мундире. Повзрослев, я поняла, что за каждым лицом – судьба, славная или трагическая, но неразрывно связанная с эпохой и судьбой нашей страны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этому на своих уроках я стремлюсь не просто дать знания о той или иной эпохе, а добиваюсь, чтобы мои ученики прониклись ее духом, понимали значение и были горды прошлым страны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думается, что каждый человек неразрывно связан с прошлым, а живя настоящим, должен думать о будущем. У каждого своя судьба, мечты, интересы. Мы, как песчинки, разбросанные в пространстве времени, но вместе мы – сила, народ, который уважает свое прошлое и думает о прекрасном будущем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сказал, что историк должен интересоваться вчерашним днем? Я каждый день думаю о будущем. Здорово преподавать историю в современном, столь быстротечно меняющемся мире. Сложно! Но интересно. Я человек стремительный, любящий трудности. Для меня обогнать автомобиль –  хобби, а педагогика – смысл жизни. Я люблю преодолевать трудности, т.к. уверена, что могу расти. А главное для меня – осознание того, что я на своем месте.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стремлюсь, чтобы каждый ребенок чувствовал свою значимость и, начиная с истории своей семьи, гордился великими делами своего Отечества. А главное, чтобы понимал, что будущее зависит от него, от его  знаний, стремлений, жизненных позиций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 моей профессии не случаен. Я горжусь тем, что преподаю в школе с 75-летней историей. В школе, где я сама была ученицей, а сейчас продолжаю традиции своих учителей. А главное, я горжусь тем, что я из династии педагогов. Еще мой дедушка Талалаев Кузьма Степанович учил математике детей из села Русская Мараса Алексеевского района ТАССР. Моя бабушка была первой учительницей для ученик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й школы села Куркуль Алексеевского района Республики Татарстан. Моя мама вот уже второй десяток лет преподает в родной 99-ой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только начинаю свой педагогический путь, но уже осознаю ответственность перед страной за ее будущее поколени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слушайтесь…тук-тук, тук-тук. Это бьется наше сердце. И каждый толчок приближает нас к концу. Поэтому, когда раздастся последний, не должно быть стыдно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8:00Z</dcterms:created>
  <dc:creator>Boss</dc:creator>
  <dc:description/>
  <dc:language>en-US</dc:language>
  <cp:lastModifiedBy>людмила</cp:lastModifiedBy>
  <dcterms:modified xsi:type="dcterms:W3CDTF">2016-02-04T16:18:00Z</dcterms:modified>
  <cp:revision>2</cp:revision>
  <dc:subject/>
  <dc:title/>
</cp:coreProperties>
</file>